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5397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KA HRVAT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UPANIJA ŠIBENSKO-KNIN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SKRADI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4-02/25-02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82-03-02-25-1</w:t>
      </w:r>
    </w:p>
    <w:p>
      <w:pPr>
        <w:pStyle w:val="Normal"/>
        <w:rPr/>
      </w:pPr>
      <w:r>
        <w:rPr>
          <w:sz w:val="22"/>
          <w:szCs w:val="22"/>
        </w:rPr>
        <w:t>Skradin, 01. kolovoza 2025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Na temelju članka 35. Zakona o lokalnoj i područnoj (regionalnoj) samoupravi („Narodne novine“ broj: 33/01, 60/01, 129/05, 109/07, 125/08, 36/09, 36/09, 150/11, 144/12, 19/13, 137/15, 123/17, 98/19, 144/20), članaka 34. i 46. Statuta Grada Skradina („Službeni vjesnik Šibensko-kninske županije“, broj 3/21, 15/22, 29/23) i članaka 18. i 20. Poslovnika Gradskog vijeća Grada Skradina („Službeni vjesnik Šibensko-kninske županije“, broj 7/21), Gradsko vijeće Grada Skradina, na 2. sjednici Gradskog vijeća Grada Skradina, od 01. kolovoza 2025.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J E Š E N J 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 izboru Komisije za Statut i Poslov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 Komisiju za Statut i Poslovnik Gradskog vijeća Grada Skradina biraju 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bookmarkStart w:id="0" w:name="_Hlk77147976"/>
      <w:bookmarkEnd w:id="0"/>
      <w:r>
        <w:rPr>
          <w:sz w:val="22"/>
          <w:szCs w:val="22"/>
        </w:rPr>
        <w:t>MATEA KLARIĆ,  predsje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ADIJA ZORICA,  članica 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NĆI PETROVIĆ, član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NKA BADŽIM, članica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  <w:bookmarkStart w:id="1" w:name="_Hlk77147976"/>
      <w:bookmarkStart w:id="2" w:name="_Hlk77147976"/>
      <w:bookmarkEnd w:id="2"/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IJA RAČUNICA,  član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  <w:tab/>
        <w:t>Ovo Rješenje stupa na snagu danom donošenja, a objavit će se u „Službenom vjesniku Šibensko-kninske županij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GRADSKO VIJEĆ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 GRADA SKRA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REDSJE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576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tea Klarić, v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1:00Z</dcterms:created>
  <dc:creator>Radeljak</dc:creator>
  <dc:description/>
  <cp:keywords/>
  <dc:language>en-US</dc:language>
  <cp:lastModifiedBy>Grad Skradin Paulina</cp:lastModifiedBy>
  <cp:lastPrinted>2025-07-31T13:41:00Z</cp:lastPrinted>
  <dcterms:modified xsi:type="dcterms:W3CDTF">2025-08-01T12:24:00Z</dcterms:modified>
  <cp:revision>61</cp:revision>
  <dc:subject/>
  <dc:title/>
</cp:coreProperties>
</file>