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5397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UPANIJA ŠIBENSKO-KNIN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SKRADI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2/25-03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2-03-02-25-1</w:t>
      </w:r>
    </w:p>
    <w:p>
      <w:pPr>
        <w:pStyle w:val="Normal"/>
        <w:rPr/>
      </w:pPr>
      <w:r>
        <w:rPr>
          <w:sz w:val="22"/>
          <w:szCs w:val="22"/>
        </w:rPr>
        <w:t>Skradin, 01. kolovoza 202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Na temelju članaka 34. i 46. Statuta Grada Skradina („Službeni vjesnik Šibensko-kninske županije“, broj 3/21, 15/22, 29/23) i članka 3. Odluke o osnivanju radnih tijela („Službeni vjesnik Šibensko-kninske županije“, broj 9/07, 25/21, 15/23, 11/24), Gradsko vijeće Grada Skradina, na 2. sjednici Gradskog vijeća Grada Skradina, od 01. kolovoza 2025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J E Š E N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imenovanju Odbora za mjesnu samoupra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 Odbor za mjesnu samoupravu Gradskog vijeća Grada Skradina imenuju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77159766"/>
      <w:bookmarkStart w:id="1" w:name="_Hlk77159607"/>
      <w:bookmarkStart w:id="2" w:name="_Hlk77159766"/>
      <w:bookmarkStart w:id="3" w:name="_Hlk77159607"/>
      <w:bookmarkEnd w:id="2"/>
      <w:bookmarkEnd w:id="3"/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KA BADŽIM,  predsje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NTE MATIĆ, član 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NTONIA MARETIĆ, članica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NTONIO PERIŠA član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BODAN PAMUČAR, član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  <w:bookmarkStart w:id="4" w:name="_Hlk77159766"/>
      <w:bookmarkStart w:id="5" w:name="_Hlk77159766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_Hlk77159607"/>
      <w:bookmarkStart w:id="7" w:name="_Hlk77159607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vo Rješenje stupa na snagu danom donošenja, a objavit će se u „Službenom vjesniku Šibensko-kninske županij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GRADSKO VIJEĆ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GRADA SKRA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REDSJED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Matea Klarić, v.r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1:00Z</dcterms:created>
  <dc:creator>Radeljak</dc:creator>
  <dc:description/>
  <cp:keywords/>
  <dc:language>en-US</dc:language>
  <cp:lastModifiedBy>Grad Skradin Paulina</cp:lastModifiedBy>
  <cp:lastPrinted>2025-07-31T14:28:00Z</cp:lastPrinted>
  <dcterms:modified xsi:type="dcterms:W3CDTF">2025-08-01T12:24:00Z</dcterms:modified>
  <cp:revision>65</cp:revision>
  <dc:subject/>
  <dc:title/>
</cp:coreProperties>
</file>