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5397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A ŠIBENSKO-KNIN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SKRADI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2/25-03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-03-02-25-1</w:t>
      </w:r>
    </w:p>
    <w:p>
      <w:pPr>
        <w:pStyle w:val="Normal"/>
        <w:rPr/>
      </w:pPr>
      <w:r>
        <w:rPr>
          <w:sz w:val="22"/>
          <w:szCs w:val="22"/>
        </w:rPr>
        <w:t>Skradin, 01. kolovoza 202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Na temelju članaka 34. i 46. Statuta Grada Skradina („Službeni vjesnik Šibensko-kninske županije“, broj 3/21, 15/22, 29/23) i članka 5. Odluke o osnivanju radnih tijela („Službeni vjesnik Šibensko-kninske županije“, broj 9/07, 25/21, 15/23, 11/24), Gradsko vijeće Grada Skradina, na 2. sjednici Gradskog vijeća Grada Skradina, od 01. kolovoza 2025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 J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 imenovanju Odbora za imenovanje ulica, trgo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naselja na području Grada Skradi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 Odbor za imenovanje ulica, trgova i naselja na području Grada Skradina imenuju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bookmarkStart w:id="0" w:name="_Hlk77160246"/>
      <w:bookmarkEnd w:id="0"/>
      <w:r>
        <w:rPr>
          <w:sz w:val="22"/>
          <w:szCs w:val="22"/>
        </w:rPr>
        <w:t>-</w:t>
        <w:tab/>
      </w:r>
      <w:bookmarkStart w:id="1" w:name="_Hlk488824260"/>
      <w:r>
        <w:rPr>
          <w:sz w:val="22"/>
          <w:szCs w:val="22"/>
        </w:rPr>
        <w:t>MATEA KLARIĆ, 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IJANA LAĆA,  članic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NĆI PETROVIĆ, član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DIJA ZORICA članic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VICA KLARIĆ, član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77160246"/>
      <w:bookmarkStart w:id="3" w:name="_Hlk77160246"/>
      <w:bookmarkEnd w:id="3"/>
    </w:p>
    <w:p>
      <w:pPr>
        <w:pStyle w:val="Normal"/>
        <w:rPr/>
      </w:pPr>
      <w:bookmarkEnd w:id="1"/>
      <w:r>
        <w:rPr>
          <w:sz w:val="22"/>
          <w:szCs w:val="22"/>
        </w:rPr>
        <w:t xml:space="preserve">2.    </w:t>
        <w:tab/>
        <w:t>Ovo Rješenje stupa na snagu danom donošenja, a objavit će se u „Službenom vjesniku Šibensko-kninske županij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GRADSKO VIJEĆ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GRADA SK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REDSJED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Matea Klarić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1:00Z</dcterms:created>
  <dc:creator>Radeljak</dc:creator>
  <dc:description/>
  <cp:keywords/>
  <dc:language>en-US</dc:language>
  <cp:lastModifiedBy>Grad Skradin Paulina</cp:lastModifiedBy>
  <cp:lastPrinted>2025-07-24T13:47:00Z</cp:lastPrinted>
  <dcterms:modified xsi:type="dcterms:W3CDTF">2025-08-01T12:25:00Z</dcterms:modified>
  <cp:revision>71</cp:revision>
  <dc:subject/>
  <dc:title/>
</cp:coreProperties>
</file>