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975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UBLIKA HRVATS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UPANIJA ŠIBENSKO-KNINS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 SKRADI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GRAD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LASA: 024-02/25-03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82-03-02-25-1</w:t>
      </w:r>
    </w:p>
    <w:p>
      <w:pPr>
        <w:pStyle w:val="Normal"/>
        <w:rPr/>
      </w:pPr>
      <w:r>
        <w:rPr>
          <w:sz w:val="22"/>
          <w:szCs w:val="22"/>
        </w:rPr>
        <w:t>Skradin, 01. kolovoza 2025.g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sz w:val="22"/>
          <w:szCs w:val="22"/>
        </w:rPr>
        <w:t>Na temelju članaka 34. i 46. Statuta Grada Skradina („Službeni vjesnik Šibensko-kninske županije“, broj 3/21, 15/22, 29/23) i članka 4. Odluke o osnivanju radnih tijela („Službeni vjesnik Šibensko-kninske županije“, broj 9/07, 25/21, 15/23, 11/24), Gradsko vijeće Grada Skradina, na 2. sjednici Gradskog vijeća Grada Skradina, od 01. kolovoza 2025.godine, 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J E Š E N J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 imenovanju Odbora za priznanja Grada Skrad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U Odbor za priznanja Grada Skradina imenuju 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bookmarkStart w:id="0" w:name="_Hlk77157103"/>
      <w:bookmarkStart w:id="1" w:name="_Hlk488824006"/>
      <w:bookmarkEnd w:id="0"/>
      <w:bookmarkEnd w:id="1"/>
      <w:r>
        <w:rPr>
          <w:sz w:val="22"/>
          <w:szCs w:val="22"/>
        </w:rPr>
        <w:t>MATEA KLARIĆ, predsjed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TONIA MARETIĆ,  članica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NTE MATIĆ, član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DIJA ZORICA, članica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JA MANDUŠIĆ, članica.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  <w:bookmarkStart w:id="2" w:name="_Hlk77157103"/>
      <w:bookmarkStart w:id="3" w:name="_Hlk77157103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_Hlk488824006"/>
      <w:bookmarkStart w:id="5" w:name="_Hlk488824006"/>
      <w:bookmarkEnd w:id="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   Ovo Rješenje stupa na snagu danom donošenja, a objavit će se u „Službenom  vjesniku Šibensko-kninske županije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GRADSKO VIJEĆ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 xml:space="preserve">            GRADA SKRAD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PREDSJEDN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Matea Klarić, v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21:00Z</dcterms:created>
  <dc:creator>Radeljak</dc:creator>
  <dc:description/>
  <cp:keywords/>
  <dc:language>en-US</dc:language>
  <cp:lastModifiedBy>Grad Skradin Paulina</cp:lastModifiedBy>
  <cp:lastPrinted>2025-07-25T12:48:00Z</cp:lastPrinted>
  <dcterms:modified xsi:type="dcterms:W3CDTF">2025-08-01T12:25:00Z</dcterms:modified>
  <cp:revision>74</cp:revision>
  <dc:subject/>
  <dc:title/>
</cp:coreProperties>
</file>