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42925" cy="7423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PUBLIKA HRVATSK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IBENSKO-KNINSKA ŽUPANIJ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 SKRADI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SKO VIJEĆE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402-02/24-02/2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82-03-02-25-3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Skradin, 16.  rujna 2025. godine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5. Zakona o sportu („Narodne novine“, broj 141/22) i članka 34. Statuta Grada Skradina („Službeni vjesnik Šibensko-kninske županije“, broj 03/21, 15/22 i 29/23), Gradsko vijeće Grada Skradina, na 3. sjednici, od 16. rujna 202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(II) Programa</w:t>
      </w:r>
    </w:p>
    <w:p>
      <w:pPr>
        <w:pStyle w:val="Normal"/>
        <w:jc w:val="center"/>
        <w:rPr/>
      </w:pPr>
      <w:r>
        <w:rPr>
          <w:b/>
        </w:rPr>
        <w:t>javnih potreba u sportu na području Grada Skradina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Ovim Programom utvrđuju se javne potrebe u športu Grada Skradina za 2025. godinu i sredstva za finaciranje tih potreba koja se osiguravaju u Proračunu Grada Skradina za 2025. godinu u ukupnoj visini od </w:t>
      </w:r>
      <w:r>
        <w:rPr>
          <w:b/>
        </w:rPr>
        <w:t>176.795,00 €</w:t>
      </w:r>
      <w:r>
        <w:rPr/>
        <w:t>.</w:t>
      </w:r>
    </w:p>
    <w:p>
      <w:pPr>
        <w:pStyle w:val="Normal"/>
        <w:jc w:val="both"/>
        <w:rPr/>
      </w:pPr>
      <w:r>
        <w:rPr/>
        <w:t xml:space="preserve">Programom javnih potreba u sportu obuhvaćaju se svi oblici poticanja i promicanja sportskih djelatnosti od značaja za Grad Skradin, koji doprinose razvitku i unaprijeđenju sporta na području Grada Skradi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Javne potrebe u sportu za koje se sredstva osiguravaju u Proračunu Grada Skradina za 2025. godinu jesu sljedeće sportske djelatno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m sportskih udruga, sportskih zajednica i save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-rekreacijskim aktivnostima građ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ranjem, izgradnjom, održavanjem i korištenjem sportskih objek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im sportskim akcijama i manifestacija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Slijedom utvrđenih javnih potreba u sportu za ostvarenje ovog Programa osiguravaju se sredstva u Proračunu Grada Skradina za 2025., Program: 3000 Programska djelatnost sportskih udruga, i to kroz sljedeće aktivnost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A300001 Održavanje sportskih ter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ski ter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545,00  €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A300002 Tekuće donacije sportskim udruga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i i aktivnosti udrug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870,00 €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671"/>
        <w:gridCol w:w="1465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K300001 Sportski i rekreacijski tere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mjene </w:t>
            </w:r>
          </w:p>
        </w:tc>
      </w:tr>
      <w:tr>
        <w:trPr>
          <w:trHeight w:val="26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ki i rekreacijski tere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.000,0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3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Detaljni finacijski plan i raspored korištenja sredstava proračuna za potrebe sporta temeljem prijavljenih programa po pojedinim proračunskim korisnicima, utvrdit će gradonačelnik Odlukom o korištenju sredstava proračuna Grada Skradina za potrebe sporta u 2025. godini, uvažavajući kriterije i ciljeve ovog Progra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Ovaj Program stupa na snagu osmog dana od objave u „Službenom vijesniku Šibensko- kn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KRADI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PREDSJEDNIC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          Matea Kla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23:00Z</dcterms:created>
  <dc:creator>HP</dc:creator>
  <dc:description/>
  <cp:keywords/>
  <dc:language>en-US</dc:language>
  <cp:lastModifiedBy>KORISNIK</cp:lastModifiedBy>
  <cp:lastPrinted>2016-12-28T13:25:00Z</cp:lastPrinted>
  <dcterms:modified xsi:type="dcterms:W3CDTF">2025-09-16T20:11:00Z</dcterms:modified>
  <cp:revision>18</cp:revision>
  <dc:subject/>
  <dc:title>Na temelju članka 1</dc:title>
</cp:coreProperties>
</file>