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3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</w:tblGrid>
      <w:tr>
        <w:trPr/>
        <w:tc>
          <w:tcPr>
            <w:tcW w:w="3708" w:type="dxa"/>
            <w:tcBorders/>
          </w:tcPr>
          <w:p>
            <w:pPr>
              <w:pStyle w:val="Normal"/>
              <w:suppressAutoHyphens w:val="false"/>
              <w:rPr>
                <w:lang w:val="en-GB" w:eastAsia="en-US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542925" cy="742315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9" r="-3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val="en-GB" w:eastAsia="en-US"/>
              </w:rPr>
            </w:pPr>
            <w:r>
              <w:rPr>
                <w:rFonts w:eastAsia="Calibri"/>
                <w:lang w:val="en-GB" w:eastAsia="en-US"/>
              </w:rPr>
            </w:r>
          </w:p>
        </w:tc>
      </w:tr>
    </w:tbl>
    <w:p>
      <w:pPr>
        <w:pStyle w:val="Normal"/>
        <w:suppressAutoHyphens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REPUBLIKA HRVATSKA</w:t>
      </w:r>
    </w:p>
    <w:p>
      <w:pPr>
        <w:pStyle w:val="Normal"/>
        <w:suppressAutoHyphens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ŠIBENSKO-KNINSKA ŽUPANIJA</w:t>
      </w:r>
    </w:p>
    <w:p>
      <w:pPr>
        <w:pStyle w:val="Normal"/>
        <w:suppressAutoHyphens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GRAD SKRADIN</w:t>
      </w:r>
    </w:p>
    <w:p>
      <w:pPr>
        <w:pStyle w:val="Normal"/>
        <w:suppressAutoHyphens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GRADSKO VIJEĆE</w:t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KLASA:550-01/24-02/1</w:t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URBROJ:2182-03-02-25-3</w:t>
      </w:r>
    </w:p>
    <w:p>
      <w:pPr>
        <w:pStyle w:val="Normal"/>
        <w:suppressAutoHyphens w:val="false"/>
        <w:rPr/>
      </w:pPr>
      <w:r>
        <w:rPr>
          <w:rFonts w:eastAsia="Calibri"/>
          <w:lang w:eastAsia="en-US"/>
        </w:rPr>
        <w:t>Skradin, 16. rujna  2025. godine</w:t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/>
      </w:pPr>
      <w:r>
        <w:rPr/>
        <w:t>Na članka 34. Statuta Grada Skradina („Službeni vjesnik Šibensko-kninske županije“, broj 03/21, 15/22 i 29/23 ), Gradsko vijeće Grada Skradina, na 3. sjednici, od 16. rujna 2025. godine, donos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zmjene i dopune (II) Programa pomoći socijalno ugroženim osobam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na području Grada Skradina za 2025. godin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I. UVODNI D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 potrebe pomoći socijalno ugroženim osobama kroz razne oblike, Grad Skradin je u svom Proračunu osigurao financijska sredstva u ukupnom iznosa od </w:t>
      </w:r>
      <w:r>
        <w:rPr>
          <w:b/>
        </w:rPr>
        <w:t xml:space="preserve"> 98.127,30  €.</w:t>
      </w:r>
    </w:p>
    <w:p>
      <w:pPr>
        <w:pStyle w:val="Normal"/>
        <w:jc w:val="both"/>
        <w:rPr/>
      </w:pPr>
      <w:r>
        <w:rPr/>
        <w:t>Ovim Programom u okviru osiguranih sredstava utvrđuju se prava korisnika zajamčene minimalne naknade i drugih osoba, utvrđena Zakonom o socijalnoj skrbi i druga prava i pomoći, način financiranja tih prava, te uvjeti i način njihova ostvarivanja, kao i davanja u skladu s ovim Program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. OBLICI POMOĆ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3179"/>
        <w:gridCol w:w="2712"/>
      </w:tblGrid>
      <w:tr>
        <w:trPr>
          <w:trHeight w:val="266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/>
              <w:t xml:space="preserve">OBLICI POMOĆI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 xml:space="preserve">Plan u eurima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 xml:space="preserve">Izmjene </w:t>
            </w:r>
          </w:p>
        </w:tc>
      </w:tr>
      <w:tr>
        <w:trPr>
          <w:trHeight w:val="266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Pomoći obiteljima i kućanstvima u novcu 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5.000,00 €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8.000,00 €</w:t>
            </w:r>
          </w:p>
        </w:tc>
      </w:tr>
      <w:tr>
        <w:trPr>
          <w:trHeight w:val="266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Stipendije i školarine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.000,00 €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600,00 €</w:t>
            </w:r>
          </w:p>
        </w:tc>
      </w:tr>
      <w:tr>
        <w:trPr>
          <w:trHeight w:val="266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Porodiljne naknade 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000,00 €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000,00 €</w:t>
            </w:r>
          </w:p>
        </w:tc>
      </w:tr>
      <w:tr>
        <w:trPr>
          <w:trHeight w:val="266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Poseban prijevoz za učenike s teškoćama u razvoju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28,00 €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28,00 €</w:t>
            </w:r>
          </w:p>
        </w:tc>
      </w:tr>
      <w:tr>
        <w:trPr>
          <w:trHeight w:val="266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 Sufinanciranje cijene prijevoza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899,30 €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099,30 €</w:t>
            </w:r>
          </w:p>
        </w:tc>
      </w:tr>
      <w:tr>
        <w:trPr>
          <w:trHeight w:val="266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.Sufinanciranje školskih udžbenika i pribora za osnovnoškolce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000,00 €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000,00 €</w:t>
            </w:r>
          </w:p>
        </w:tc>
      </w:tr>
      <w:tr>
        <w:trPr>
          <w:trHeight w:val="266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KUPNO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.327,30 €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.127,30 €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moći obiteljima i kućanstvima u novcu  </w:t>
      </w:r>
    </w:p>
    <w:p>
      <w:pPr>
        <w:pStyle w:val="Normal"/>
        <w:jc w:val="both"/>
        <w:rPr/>
      </w:pPr>
      <w:r>
        <w:rPr/>
        <w:t>U svrhu pružanja  pomoći najugroženijim pojedincima i obiteljima (zbog trenutačnih materijalnih teškoća i izvanrednih okolnosti i nesretnih događaja), sukladno kriterijima koje utvrdi Povjerenstvo za socijalnu skrb, Grad Skradin je osigurao sredstva koja će dodijelivati na temelju pristiglih zahtjeva, cijeneći opravdanost svakog slučaja pojedinačn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tipendije i školarine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Sukladno rezultatima </w:t>
      </w:r>
      <w:r>
        <w:rPr>
          <w:i/>
        </w:rPr>
        <w:t xml:space="preserve">Natječaja za dodjelu stipendija </w:t>
      </w:r>
      <w:r>
        <w:rPr/>
        <w:t xml:space="preserve">studentima s područja Grada Skradina koji su ostvarili pravo na stipendiranje, osigurat će se stipendija za akademsku godinu 2025./2026. (siječanj-srpanj) u visini od 200,00 € mjesečno. </w:t>
      </w:r>
    </w:p>
    <w:p>
      <w:pPr>
        <w:pStyle w:val="Normal"/>
        <w:ind w:left="720" w:hanging="0"/>
        <w:jc w:val="both"/>
        <w:rPr/>
      </w:pPr>
      <w:r>
        <w:rPr/>
        <w:t xml:space="preserve">Grad Skradin potpisao je ugovor sa Šibensko-kninskom županijom o zajedničkom stipendiranju studenata medicinskog područja u akademskoj godini 2025./2026. te je u te svrhe obvezan izdvojiti iznos od 1.700,00 €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rodiljne naknade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Radi potpore obiteljima, čija oba roditelja ili samohrani roditelj u trenutku rođenja djeteta imaju prebivalište na području Grada Skradina, Grad Skradin će u 2025. godini za prvorođeno dijete dodijeliti jednokratni novčani iznos od 270,00 €, za drugo novorođeno dijete 400,00 €, za treće i svako sljedeće novorođeno dijete dodijelit  će se 670,00 € kroz dvije godine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seban prijevoz za učenike s teškoćama u razvoj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novnim školama koje imaju ustrojene posebne odjele za djecu s poteškoćama u razvoju, sufinancirati će se dio troškova prijevoza za učenike s područja Grada Skradina koji pohađaju nastavu po posebnom programu u osnovnim školama izvan upisnog područja OŠ Skradi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ufinanciranje cijene prijevoza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vim učenicima srednjih škola s područja Grada Skradina sufinancirati će se autobusna karta u iznosu od 15% od njezine pune cijene. Pružatelju usluga javnog linijskog prijevoza sufinancirat će se autobusne linije: Šibenik-Skradin-Piramatovci, Šibenik-Skradin-Laškovica, Bilostanovi-Krković-Lađevci-Vodice (radnim danom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ufinanciranje školskih udžbenika i pribora za osnovnoškol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diteljima učenika osnovnih škola koji imaju prebivalište na području Grada Skradina, odobrit će se jednokratni iznos pomoći za nabavu drugih obrazovnih materijala. Visina sufinanciranja iznosi 55,00 € za roditelje učenike od 1. do 4. razreda, odnosno 65,00 € za roditelje učenika od 5. do 8. razred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I. ZAVRŠNI DIO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  <w:t>Ovaj Program stupa na snagu osmog dana od objave u „Službenom vijesniku Šibensko- kninske županije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RADSKO VIJEĆ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GRADA SKRADINA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PREDSJEDNICA</w:t>
      </w:r>
    </w:p>
    <w:p>
      <w:pPr>
        <w:pStyle w:val="Normal"/>
        <w:ind w:left="6372" w:firstLine="708"/>
        <w:jc w:val="center"/>
        <w:rPr/>
      </w:pPr>
      <w:r>
        <w:rPr/>
        <w:t xml:space="preserve"> </w:t>
      </w:r>
      <w:r>
        <w:rPr/>
        <w:t>Matea Klarić, v.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hr-HR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7:47:00Z</dcterms:created>
  <dc:creator>HP</dc:creator>
  <dc:description/>
  <cp:keywords/>
  <dc:language>en-US</dc:language>
  <cp:lastModifiedBy>KORISNIK</cp:lastModifiedBy>
  <cp:lastPrinted>2025-09-16T14:06:00Z</cp:lastPrinted>
  <dcterms:modified xsi:type="dcterms:W3CDTF">2025-09-16T20:11:00Z</dcterms:modified>
  <cp:revision>19</cp:revision>
  <dc:subject/>
  <dc:title>Na temelju članka 1</dc:title>
</cp:coreProperties>
</file>