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41020" cy="7391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PUBLIKA HRVATSK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ŠIBENSKO-KNINSKA ŽUPANIJA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AD SKRADIN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ADSKO VIJEĆE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402-02/24-02/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2182-03-02-25-2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Skradin, 16. rujna 2025. godi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Na temelju članka 5. Zakona o kulturnim vijećima i financiranju javnih potreba u kulturi („Narodne novine“, broj 83/22), i članka 34. Statuta Grada Skradina („Službeni vjesnik Šibensko-kninske županije“, broj 03/21, 15/22 i 29/23), Gradsko vijeće Grada Skradina, na 3. sjednici od 16. rujna 202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e i dopune (I) Programa javni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treba u kulturi na području Grada Skradina za 202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Ovim Programom utvrđuju se javne potrebe u kulturi Grada Skradina za 2025. godinu i sredstva za finaciranje tih potreba koja se osiguravaju u Proračunu Grada Skradina za 2025. godinu u ukupnoj visini od 145.943,73 €</w:t>
      </w:r>
      <w:r>
        <w:rPr>
          <w:b/>
          <w:color w:val="FF0000"/>
        </w:rPr>
        <w:t xml:space="preserve">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Programom javnih potreba u kulturi obuhvaćaju se svi oblici poticanja i promicanja kulturnih djelatnosti od značaja za Grad Skradin, koji doprinose razvitku i unaprijeđenju kulturnog života Grada Skradi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Javne potrebe u kulturi za koje se sredstva osiguravaju u Proračunu Grada Skradina za 2025. godinu jesu sljedeće kulturne djelat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atnost i poslovi ustanova u kulturi, udruga i drugih organizacija u kulturi, kao i pomaganje, poticanje umjetničkog i kulturnog stvarala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ije i manifestacije u kulturi što pridonose razvitku i promicanju kulturnog života Gra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cijsko održavanje, adaptacije i potrebni zahvati na objektima kulture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Slijedom utvrđenih javnih potreba u kulturi za ostvarenje ovog Programa osiguravaju se sredstva u Proračunu Grada Skradina za 2025., Program: 2000 programska djelatnost javnih potreba u kulturi, i to kroz sljedeće aktivnosti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674"/>
        <w:gridCol w:w="1472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ivnost A20000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mjena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knjižnic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.910,00 </w:t>
            </w:r>
            <w:r>
              <w:rPr/>
              <w:t>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.919,00 </w:t>
            </w:r>
            <w:r>
              <w:rPr/>
              <w:t>€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ivnost A200001 i A20000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kulturne manifestaci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546,00 €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ivnost A20000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uće donacije kulturnim udruga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.300,00 </w:t>
            </w:r>
            <w:r>
              <w:rPr/>
              <w:t>€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2803747"/>
            <w:bookmarkEnd w:id="0"/>
            <w:r>
              <w:rPr/>
              <w:t>Kapitalni projekt K20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ava knjiga u knjižni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56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673"/>
        <w:gridCol w:w="1470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italni projekt K20000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mjena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đenje utvrde Tur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.000,00 </w:t>
            </w:r>
            <w:r>
              <w:rPr/>
              <w:t>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eđenje pješačke staze Put Vidikovc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22,73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22,7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.522,73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22,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i projekt K200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zipl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i projekt K200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u euri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spomenika hrvatskim branitelji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Detaljni finacijski plan i raspored korištenja sredstava proračuna za potrebe kulture temeljem prijavljenih programa po pojedinim proračunskim korisnicima, utvrdit će gradonačelnik Odlukom o korištenju sredstava proračuna Grada Skradina za potrebe kulture u 2025. godini, uvažavajući kriterije i ciljeve ov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Ovaj Program stupa na snagu osmog dana od objave u „Službenom vijesniku Šibensko- kn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KRADIN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C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 xml:space="preserve">                Matea Klar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17:00Z</dcterms:created>
  <dc:creator>HP</dc:creator>
  <dc:description/>
  <cp:keywords/>
  <dc:language>en-US</dc:language>
  <cp:lastModifiedBy>KORISNIK</cp:lastModifiedBy>
  <cp:lastPrinted>2025-09-08T12:53:00Z</cp:lastPrinted>
  <dcterms:modified xsi:type="dcterms:W3CDTF">2025-09-16T20:12:00Z</dcterms:modified>
  <cp:revision>24</cp:revision>
  <dc:subject/>
  <dc:title>Na temelju članka 1</dc:title>
</cp:coreProperties>
</file>